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 ноября 2012 года № 334/57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Прогнозный план (программу) приватизации имущества городского округа Реутов на 2012 год, утверждённый Решением Совета депутатов города Реутов от 28.12.2011 № 203/29 (с изменениями и дополнениями, внесёнными Решениями Совета депутатов города Реутов от 05.05.2012 № 252/38 и от 30.05.2012 № 264/4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огнозный план (программу) приватизации имущества городского округа Реутов на 2012 год, утверждённый Решением Совета депутатов города Реутов от 28.12.2011 № 203/29 (с изменениями и дополнениями, внесёнными Решениями Совета депутатов города Реутов от 05.05.2012 № 252/38 и от 30.05.2012 № 264/41), следующие 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Таблицу № 2 дополнить строкой 4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40"/>
        <w:gridCol w:w="2375"/>
        <w:gridCol w:w="1197"/>
        <w:gridCol w:w="1381"/>
        <w:gridCol w:w="20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Нежилое помещение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Московская область, г. Реутов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пр. Юбилейный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д.32/1, пом.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8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Ребус-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спортивно-оздоровительный комплекс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города Реутов                                                                     </w:t>
        <w:tab/>
        <w:tab/>
      </w:r>
      <w:r>
        <w:rPr/>
        <w:t>А.Н.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6:00Z</dcterms:created>
  <dc:creator>kuim</dc:creator>
  <dc:description/>
  <cp:keywords/>
  <dc:language>en-US</dc:language>
  <cp:lastModifiedBy>shevchenkoes</cp:lastModifiedBy>
  <cp:lastPrinted>2012-11-29T11:33:00Z</cp:lastPrinted>
  <dcterms:modified xsi:type="dcterms:W3CDTF">2012-11-29T12:46:00Z</dcterms:modified>
  <cp:revision>5</cp:revision>
  <dc:subject/>
  <dc:title>Утверждены</dc:title>
</cp:coreProperties>
</file>